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720" w:leader="none"/>
        </w:tabs>
        <w:ind w:left="10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9720" w:leader="none"/>
        </w:tabs>
        <w:ind w:left="10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both"/>
        <w:rPr/>
      </w:pPr>
      <w:r>
        <w:rPr>
          <w:sz w:val="18"/>
          <w:szCs w:val="18"/>
        </w:rPr>
        <w:t xml:space="preserve">Утверждено  постановлением комиссии по делам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совершеннолетних и защите их прав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ода </w:t>
      </w:r>
      <w:r>
        <w:rPr>
          <w:b/>
          <w:sz w:val="18"/>
          <w:szCs w:val="18"/>
        </w:rPr>
        <w:t>от 15.12.2011 №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жведомственный план по профилактике безнадзорности и правонарушений</w:t>
      </w:r>
    </w:p>
    <w:p>
      <w:pPr>
        <w:pStyle w:val="Normal"/>
        <w:jc w:val="center"/>
        <w:rPr/>
      </w:pPr>
      <w:r>
        <w:rPr>
          <w:b/>
          <w:i/>
          <w:sz w:val="28"/>
        </w:rPr>
        <w:t>несовершеннолетних в городе Красноярске на 2012 год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00"/>
        <w:gridCol w:w="2219"/>
        <w:gridCol w:w="1353"/>
        <w:gridCol w:w="22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Организационные мероприятия по координации действий органов и учреждений системы профилактики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жведомственных планов профилактики безнадзорности и правонарушений несовершеннолетних, предупреждение злоупотреблений П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ноябрь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,  ГУЗ совместно с КГБУЗ «ККНД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ординационных совещаний с субъектами системы профил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ние КДН и ЗП о выявленных на территории города(районов города) преступлениях против семьи и несовершеннолетних, а также преступлениях и общественно опасных деяниях, совершенных несовершеннолетними, суицидах, происшествиях, связанных с причинением вреда жизни и здоровью детей и подростков, фактов безнадзорности для незамедлительного реагирования и принятия своевременных м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Д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КДН и З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рганов системы профилактики по выявлению и сопровождению несовершеннолетних, оказавшихся в трудной жизненной ситуации, социально опасном положении, а также проживающих в условиях опасных для жизни и здоров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программам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бразовательных учреждений и учреждений дополнительного образования детей сферы образования, культуры, спорта, молодежной политики для организации досуговой деятельности:</w:t>
            </w:r>
          </w:p>
          <w:p>
            <w:pPr>
              <w:pStyle w:val="Normal"/>
              <w:rPr/>
            </w:pPr>
            <w:r>
              <w:rPr/>
              <w:t>-мониторинг досуговой деятельности;</w:t>
            </w:r>
          </w:p>
          <w:p>
            <w:pPr>
              <w:pStyle w:val="Normal"/>
              <w:rPr/>
            </w:pPr>
            <w:r>
              <w:rPr/>
              <w:t>-ведение и обновление информационных справочников учреждений дополнительно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рабочих совещаний, практических семинаров и «круглых столов» по актуальным вопросам профилактики беспризорности, безнадзорности, безнадзорности, предупреждения наркомании, токсикомании, алкоголизма.</w:t>
            </w:r>
          </w:p>
          <w:p>
            <w:pPr>
              <w:pStyle w:val="Normal"/>
              <w:rPr/>
            </w:pPr>
            <w:r>
              <w:rPr/>
              <w:t xml:space="preserve">Выявление эффективного опыта работы, разработок и внедрения новых социальных технологий профилактической работы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,  ГУЗ совместно с КГБУЗ «ККНД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hanging="142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рганизация мониторинга результативности работы муниципальных учреждений культуры и муниципальных образовательных учреждений дополнительного образования детей  с детьми и подростками, в том числе с детьми и подростками, находящимися в социально-опасном положе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ельному план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УК, 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роведение проверок деятельности муниципальных учреждений социального обслуживания семей и детей г. Краснояр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(в течение года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Организация исполнения мероприятий программ «Успешный город – успешная семья» на 2010-2012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но-защитные меры в отношении несовершеннолетних, нуждающихся в поддержке государ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в возрасте 7-18 лет, уклоняющихся от обучения, не обучающихся в О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экстренной помощи по </w:t>
            </w:r>
            <w:r>
              <w:rPr>
                <w:b/>
              </w:rPr>
              <w:t>«телефону доверия»</w:t>
            </w:r>
            <w:r>
              <w:rPr/>
              <w:t xml:space="preserve"> семьям с деть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ЦДиК № 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СОН «</w:t>
            </w:r>
            <w:r>
              <w:rPr>
                <w:sz w:val="22"/>
                <w:szCs w:val="22"/>
              </w:rPr>
              <w:t>Центр социальной помощи семье и детям» (краевой центр семьи)</w:t>
            </w:r>
            <w:r>
              <w:rPr/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.Дубенского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едования и направления детей с отклонениями в развитии в специальные ОУ, специальные дошкольные коррекционные учреждения; выявление несовершеннолетних, имеющих отклонение в развитии или поведении, оказание педагогической, психолого-социальной помощ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 №7, районные учреждения для детей, нуждающихся в психолого-педагогической и медико-социальной помощи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дход к социально-психологическому сопровождению семьи и ребенка оказание педагогической,  психолого-социальной помощ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РУО, ЦДиК №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сихологов, юристов для несовершеннолетних  в муниципальных молодежных учрежде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пеки и попечительства Р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несовершеннолетним в получении рабочих специальностей через организацию профессионального обучения подростков, из числа зарегистрированных в качестве безработных(незанятых трудовой деятельностью, старше 16 лет), состоящих на учете в отделах по делам несовершеннолетних, профессиям, востребованным на рынке 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ЦЗН г.Красноярска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оритетного обслуживания семей с детьми, находящихся в трудной жизненной ситуации и в социально опасном положении при предоставлении мер социальной поддержки, в том числе адресной материальной помощи и проведении социального патронаж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>УСЗН,  МБУ ЦСПСиД,</w:t>
            </w:r>
          </w:p>
          <w:p>
            <w:pPr>
              <w:pStyle w:val="Normal"/>
              <w:rPr/>
            </w:pPr>
            <w:r>
              <w:rPr/>
              <w:t>МКУ СРЦН,</w:t>
            </w:r>
          </w:p>
          <w:p>
            <w:pPr>
              <w:pStyle w:val="Normal"/>
              <w:rPr/>
            </w:pPr>
            <w:r>
              <w:rPr/>
              <w:t>МБУ КЦС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дицинскими работниками территориальных поликлиник медико-социального  патронажа семей,  выявление в  них  детей,  имеющих факторы индивидуального и семейного медико-социального риска и  нуждающихся  в медико-социальной помощи и правовой защите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, руководители муниципальных бюджет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жведомственных индивидуальных программ реабилитации несовершеннолетних и их семей, находящихся в социально опасном положении(Программа ИПР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езультативности и эффективности реализации Программ ИПР.</w:t>
            </w:r>
          </w:p>
          <w:p>
            <w:pPr>
              <w:pStyle w:val="Normal"/>
              <w:rPr/>
            </w:pPr>
            <w:r>
              <w:rPr/>
              <w:t>Корректировка Программ ИПР с учетом изменения семейных ситуаций и поведения несовершеннолетни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три месяца(с момента разработки Программ ИПР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 методические центры УСЗН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сихологической и социальной помощи несовершеннолетним, вернувшимся из спецучреждений закрытого типа, воспитательных колоний </w:t>
            </w:r>
          </w:p>
          <w:p>
            <w:pPr>
              <w:pStyle w:val="Normal"/>
              <w:rPr/>
            </w:pPr>
            <w:r>
              <w:rPr/>
              <w:t>и нуждающимся в адаптации. Оказание помощи в получении образова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учреждения</w:t>
            </w:r>
          </w:p>
          <w:p>
            <w:pPr>
              <w:pStyle w:val="Normal"/>
              <w:rPr/>
            </w:pPr>
            <w:r>
              <w:rPr/>
              <w:t>КДН и ЗП, УВД</w:t>
            </w:r>
          </w:p>
          <w:p>
            <w:pPr>
              <w:pStyle w:val="Normal"/>
              <w:rPr/>
            </w:pPr>
            <w:r>
              <w:rPr/>
              <w:t>ГУО, РУО, учреждения;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вом и бытовом устройстве несовершеннолетним, проживающим в трудной жизненной ситуации, социально опасном положении и нуждающимся в помощи государства, а также вернувшихся из мест лишения свободы, специальных учреждений закрытого типа.</w:t>
            </w:r>
          </w:p>
          <w:p>
            <w:pPr>
              <w:pStyle w:val="Normal"/>
              <w:rPr/>
            </w:pPr>
            <w:r>
              <w:rPr/>
              <w:t>Квотирование рабочих мест на предприятиях города для категории лиц:</w:t>
            </w:r>
          </w:p>
          <w:p>
            <w:pPr>
              <w:pStyle w:val="Normal"/>
              <w:rPr/>
            </w:pPr>
            <w:r>
              <w:rPr/>
              <w:t>осужденных  к исправительным работам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щественным работа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Красноярска», (ПДН), УСЗН, КДН и ЗП, УМП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кспериментальной программы социальной адаптации несовершеннолетних в возрасте 15-18 лет, находящихся в трудной жизненной ситуации, в условиях социальной гостиницы  для несовершеннолетних, в возрасте 15-18 лет, находящихся в трудной жизненной ситу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МКУ СРЦН «Росто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оритетного выделения путевок в загородные стационарные лагеря и на санаторно-курортное лечение для несовершеннолетних, находящихся в социально опасном положении и детей, нуждающихся в социальной реабилитации, при организации летнего отдыха и оздоровления дет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ы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УСЗН, МБУ ЦСПСиД,</w:t>
            </w:r>
          </w:p>
          <w:p>
            <w:pPr>
              <w:pStyle w:val="Normal"/>
              <w:rPr/>
            </w:pPr>
            <w:r>
              <w:rPr/>
              <w:t>МКУ СРЦН,</w:t>
            </w:r>
          </w:p>
          <w:p>
            <w:pPr>
              <w:pStyle w:val="Normal"/>
              <w:rPr/>
            </w:pPr>
            <w:r>
              <w:rPr/>
              <w:t>МБУ КЦС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контроля за обеспечением прав детей: условиями воспитания, обучения, содержания несовершеннолетних  в учреждениях системы профилактики, защита их прав и законных интересов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 проведение проверок:</w:t>
            </w:r>
          </w:p>
          <w:p>
            <w:pPr>
              <w:pStyle w:val="Normal"/>
              <w:rPr/>
            </w:pPr>
            <w:r>
              <w:rPr/>
              <w:t xml:space="preserve">- по созданию условий обучения, воспитания несовершеннолетних в ОУ; </w:t>
            </w:r>
          </w:p>
          <w:p>
            <w:pPr>
              <w:pStyle w:val="Normal"/>
              <w:rPr/>
            </w:pPr>
            <w:r>
              <w:rPr/>
              <w:t>- организация профилактической работы в О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рганы опеки и попечитель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 проведение проверок:</w:t>
            </w:r>
          </w:p>
          <w:p>
            <w:pPr>
              <w:pStyle w:val="Normal"/>
              <w:rPr/>
            </w:pPr>
            <w:r>
              <w:rPr/>
              <w:t>- по вопросам связанных с соблюдением условий воспитания, обучения, содержания и обращения с несовершеннолетними в учреждениях системы профилактики, независимо от организационно-правовых форм;</w:t>
            </w:r>
          </w:p>
          <w:p>
            <w:pPr>
              <w:pStyle w:val="Normal"/>
              <w:rPr/>
            </w:pPr>
            <w:r>
              <w:rPr/>
              <w:t>- организации профилактической работы в ОУ, МБУ ЦСПСиД, МКУ СРЦН</w:t>
            </w:r>
          </w:p>
          <w:p>
            <w:pPr>
              <w:pStyle w:val="Normal"/>
              <w:rPr/>
            </w:pPr>
            <w:r>
              <w:rPr/>
              <w:t>- при исключении учащихся из ОУ, учреждений начального и средн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деятельности муниципальных учреждений социального обслуживания семей и детей в город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реализацией прав и обязанностей несовершеннолетних на получение основного обще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воевременным выявлением детей, имеющих факторы медико-социального риска, оперативным предоставлением информации о фактах выявленного социального неблагополучия в  комиссии по делам несовершеннолетних и защите их прав,  в органы социальной защиты населения, органы опеки и попечительства,  образования, внутренних де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, руководители муниципальных бюджет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ступности и правонарушений среди несовершеннолетних на территории города(районов в городе),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ДН), КДН и ЗП, ГУО, Р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деятельности муниципальных учреждений социального  обслуживания семей и детей в качестве ресурсных методических центров по разработке и реализации программ ИПР  несовершеннолетних и их семей, находящихся в социально опасном положени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, четвертый квартал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индивидуально-профилактической работы муниципальных учреждений города с несовершеннолетними и их семьями, находящимися в социально опасном положе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УСЗН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МКУ «Социально-реабилитационные центры для несовершеннолетних» и МКУ «Социальный приют для детей «Надежда» по решению проблем детской беспризорности и безнадзорности несовершеннолетни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>МКУ «СРЦН»,</w:t>
            </w:r>
          </w:p>
          <w:p>
            <w:pPr>
              <w:pStyle w:val="Normal"/>
              <w:rPr/>
            </w:pPr>
            <w:r>
              <w:rPr/>
              <w:t>МКУ «СПД «Надеж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осуговой занятости детей и подростков в учебный и каникулярный периоды, в том числе несовершеннолетних, состоящих на профилактических уче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(по отдельному плану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, УСЗН, ГУК, КДН и ЗП, (ПД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жведомственной координации и контроля за проведением ИПР по реабилитации несовершеннолетних и их  семей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«кураторов случая» для индивидуального сопровождения несовершеннолетних и их семей, находящихся в социально опасном положе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органам и учреждениям системы профилактики при реализации Программ ИПР семей и детей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 методические цент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несовершеннолетними, вернувшимся из учебных, воспитательных специальных учреждений закрытого типа, не взятыми под стражу в период следствия, осужденных условной мере наказания, в отношении которых применены принудительные меры воспитательного воздейств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ДН), УИИ, 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направленные на совершенствование профилактики безнадзорности, беспризорности и предупреждения совершения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воевременное  обновления единого краевого электронного банка данных и системы учета несовершеннолетних и их семей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сонифицированной сверки сведений о детях, нуждающихся в государственной поддержке, по учетам субъектов системы профил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рейдов и операций в местах проведения досуга молодеж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находящихся в трудной жизненной ситуации, в социально опасном положении, а также проживающих в условиях опасных для жизни и здоровь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ыявления и учета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ЗН, УСЗН, учреждения; КДН и ЗП; (ПДН)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бразовательных учреждениях профилактических программ, направленных на формирование у несовершеннолетних здорового образа жизни и законопослушного повед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еспечение, совместно со специалистами образовательных учреждений и других субъектов профилактики, выполнение мер по: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ервичной профилактике состояний нарушений здоровья, приводящих к бродяжничеству и формированию патологических форм криминального повед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поддержанию стремления детей и подростков к позитивным изменениям в образе жизни через обеспечение их достоверными медико-гигиеническими и санитарными знаниями;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оказанию индивидуальной социально-правовой помощи несовершеннолетним, в том числе защите детей от жестокого обращения и насилия в семь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, руководители муниципаль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условиях стационарных отделений и отделений дневного пребывания социально-реабилитационных программ для несовершеннолетних, находящихся в трудной жизненной ситуации, социально опасном положении, оставшихся без попечения родителей, направленных на коррекцию поведения, профилактику правонарушений и восстановление детско-родительских отношен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СРЦН, </w:t>
            </w:r>
          </w:p>
          <w:p>
            <w:pPr>
              <w:pStyle w:val="Normal"/>
              <w:rPr/>
            </w:pPr>
            <w:r>
              <w:rPr/>
              <w:t>МКУ СП для де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занятости несовершеннолетних «группы риска», детей, находящихся в трудной жизненной ситуации и в социально опасном положении путем привлечения их к занятиям в клубах, кружках и творческих группах, направленных на формирование у несовершеннолетних уважения к законам, навыков правового поведения и нравственно-этических ценност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ЦСПСиД,</w:t>
            </w:r>
          </w:p>
          <w:p>
            <w:pPr>
              <w:pStyle w:val="Normal"/>
              <w:rPr/>
            </w:pPr>
            <w:r>
              <w:rPr/>
              <w:t>МКУ СРЦН,</w:t>
            </w:r>
          </w:p>
          <w:p>
            <w:pPr>
              <w:pStyle w:val="Normal"/>
              <w:rPr/>
            </w:pPr>
            <w:r>
              <w:rPr/>
              <w:t>МБУ КЦС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униципальных молодежных учреждений по вовлечению подростков с аддиктивными формами поведения в проекты, мероприятия, кружки и клубы центров, организацию летнего отдых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профилактических акций, рейдов и операций «Помоги пойти учиться», «Остановим насилие против детей», «Безнадзорные дети», «Молодежь выбирает жизнь», «Подросток и закон», «Неделя добра», «Большая перемена», д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ршенствование работы по организации летнего отдыха, досуга, и занятости несовершеннолетних (в том числе группы риска: детей сирот, детей находящихся под опекой, многодетных, состоящих на учете в ПДН,  КДН и ЗП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ельному план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  <w:p>
            <w:pPr>
              <w:pStyle w:val="Normal"/>
              <w:rPr/>
            </w:pPr>
            <w:r>
              <w:rPr/>
              <w:t>Г(Р)УСЗН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МП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Участие в реализации оздоровительных программ в период отдыха, в организации отдыха детей из малообеспеченных, неполных семей, детей безработных родителей, детей, состоящих на учете в комиссиях по делам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, руководители муниципальных бюджет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, находящихся в трудной жизненной ситуации, социально опасном положении, состоящими на учете в органах внутренних дел, через вовлечение в деятельность городского операторского проекта «Трудовой отряд Главы горо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прель-сентябрь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, учрежд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действие в трудоустройстве несовершеннолетних граждан в возрасте от 14 до 18 лет   состоящих на учете в КДНиЗП, ПДН в свободное от учебы врем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Красноярска», УМП, ОУ, МБУ ЦСПСиД, МКУ СРЦН,МБУ КЦС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ой работы с несовершеннолетними. Проведение ярмарки вакансий, профессий, учебных ме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Красноярска», ОУ, МБУ ЦСПСиД, МКУ СРЦН,МБУ КЦС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оздоровительных мероприятий для детей и подростков, вовлечение несовершеннолетних с девиантным поведением в массовые занятия спорт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 О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спортивной лиги по игровому виду спорта(по краевому положе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инфраструктуры во дворах и парковых зонах гор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ение строительных работ на хоккейных коробках по адресам: ул. Кольцевая, 12а; ул. Карбышева, 24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ение обустройства парковой зоны на о. Татыше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урнира «Юность Красноярья», для несовершеннолетних «группы рис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, 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ДН и ЗП, (ПД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по созданию клубной системы в городе Красноярс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34 инструкторов по организации работы на спортивных площадках по месту житель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партакиады среди дворовых команд по 7 видам спорта(на дворовых территориях, где осуществляется деятельность инструктора по месту жительства)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удейства спартакиады среди дворовых команд юными судьями во двор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пециализированными учебно-воспитательными учреждениями: центром временного содержания  для несовершеннолетних правонарушителей, нуждающихся в социальной реабилитации;  районными комиссиями по делам несовершеннолетних и защите их пр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досуговую деятельность несовершеннолетних, «группы риска», находящихся в социально-опасном положени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оздавая условия для личностной и творческой самореализации детей на занятиях в клубных формированиях, кружках, студиях, самодеятельных творческих коллективах и др.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организовывая библиотечное обслуживание для детей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 проводя культурно-массовые мероприятия, акции, праздн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, учреждения</w:t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, направленные на профилактику употребления психоактивных вещест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спартакиады среди воспитанников загородных лагерей, посвященной Международному дню по борьбе с наркоманией</w:t>
            </w:r>
            <w:r>
              <w:rPr>
                <w:sz w:val="26"/>
                <w:szCs w:val="26"/>
              </w:rPr>
              <w:t xml:space="preserve"> «Спорт против наркотиков», в рамках бренда «Красноярские каникулы»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 КГБУЗ «ККНД №1»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акция для воспитанников пришкольных лагерей, посвященная Дню защиты детей (театральные представления, конкурс рисунков, социальной реклам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КГБУЗ «ККНД №1»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й профилактической акции «Молодежь выбирает жизнь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памяток школьнику по безопасному поведению и профилактике употребления психоактивных веще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2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 КГБУЗ «ККНД №1»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казания неотложной и специализированной наркологической помощи несовершеннолетним, употребляющим П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,  совместно с КГБУЗ «ККНД №1»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роекта «Твой выбор», направленного на профилактику несовершеннолетними правонарушений, в том числе – употребления ПАВ: организация деятельности четырех студий для «трудных» подростков и  проведение общих мероприятий, направленных на формирование здорового образа жизн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РЦН Ленинского района г. Красноярс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для подростков «Будьте здоровы» (получение подростками новых знаний о вреде никотина, составе табачного дыма, а также о влиянии алкоголя и наркотических веществ на организм человека; изучение причин и последствий употребления ПА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СРЦН «Забот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ссовое мероприятие «Мы выбираем жизнь!» (Организаторами являются,. В программе мероприятия: музыкальные номера, распространение буклетов по профилактике наркомании, Работа аниматоров, формирование здорового образа жизни путем привлечение в работу молодежных площадок: «Авиа-моделирование», «Мотоспорт» и др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ЦСОН Свердловского района г. Красноярска, КРБО «Рубикон», МБУ «Молодежный центр «Зебра»,  Центр СПИ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оперативно-профилактических мероприятий «Подросток» с участием нарколо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КЦСОн Свердловского района г. Красноярска, ПДН, </w:t>
            </w:r>
          </w:p>
          <w:p>
            <w:pPr>
              <w:pStyle w:val="Normal"/>
              <w:rPr/>
            </w:pPr>
            <w:r>
              <w:rPr/>
              <w:t>ГУЗ совместно с КГБУЗ «ККНД №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направленных на пропаганду здорового образа жизни и профилактику употребления несовершеннолетними психоактивных вещест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, ГУЗ, центры здоровья муниципальных бюджетных учреждений здравоохранения совместно с КГБУЗ «ККНД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несовершеннолетних, склонных к употреблению психоактивных веществ, к участию в городских конкурсах и акциях, проводимых МБУ «Молодежный центр профилактики наркоман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социального обслуживания, МБУ </w:t>
            </w:r>
            <w:r>
              <w:rPr>
                <w:color w:val="000000"/>
              </w:rPr>
              <w:t>«Молодежный центр профилактики наркомани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работы с родителями, направленной на повышение их грамотности в области профилактики, своевременного выявления и лечения зависимостей несовершеннолетних от психоактивных веще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ы системы профилактик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«Мы за здоровый образ жизни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ЗН, учреждения социального обслужи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недрению методик выявления немедицинского потребления наркотиков детьми и подростками группы ри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З, муниципальные бюджетные учреждения здравоохранения совместно с КГБУЗ «ККНД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стирования несовершеннолетних на предмет потребления наркот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ККНД №1», 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етевого проекта  «Ювенальная служба». Открытие филиалов в МБУ – Молодежных центрах  Советского и Ленинского район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П, «Ювенальная служба» МБУ «Молодежный центр Октябрь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ГЦП «Профилактика наркомании на территории г.Красноярска» на 2012-2014 годы Красспортом планируется приобретение тест-полосок на определение употребления наркотических веществ учащимися спортивных школ (спортсменами учебно-тренировочных групп 3,4,5 годов обучения) с целью раннего выявления лиц, употребляющих наркотические ве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перспективе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Мероприятия, направленные на профилактику повторной и групповой преступ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ных мер, предусмотренных индивидуальной программой ИПР, утвержденной комиссией по делам несовершеннолетних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рабочих совещаний, практических семинаров и «круглых столов» по вопросам профилактики повторной и групповой преступности</w:t>
            </w:r>
          </w:p>
          <w:p>
            <w:pPr>
              <w:pStyle w:val="Normal"/>
              <w:rPr/>
            </w:pPr>
            <w:r>
              <w:rPr/>
              <w:t xml:space="preserve">Выявление эффективного опыта работы, разработок и внедрения новых социальных технологий профилактической работ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рганизации досуговой занятости детей и подростков в учебный и каникулярный периоды, в том числе несовершеннолетних, совершивших повторные пре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РУО, Г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профильных смен на базе спортивных, туристических и других лагерей с участием несовершеннолетних, находящихся в конфликте с законом, несовершеннолетних, освободившихся из воспитательных колоний условно-досроч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ы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муниципальные учреждения,</w:t>
            </w:r>
          </w:p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ля несовершеннолетних, склонных к совершению правонарушений, социально-психологических тренингов, направленных на коррекцию поведения и повышение правовой грамот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СиД,</w:t>
            </w:r>
          </w:p>
          <w:p>
            <w:pPr>
              <w:pStyle w:val="Normal"/>
              <w:rPr/>
            </w:pPr>
            <w:r>
              <w:rPr/>
              <w:t>МКУ СРЦН,</w:t>
            </w:r>
          </w:p>
          <w:p>
            <w:pPr>
              <w:pStyle w:val="Normal"/>
              <w:rPr/>
            </w:pPr>
            <w:r>
              <w:rPr/>
              <w:t>МБУ КЦС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реабилитационный процесс несовершеннолетних, находящихся в конфликте с законом, освободившихся из воспитательных колоний условно-досрочно, условно-осужденных несовершеннолетних посредством психологических тренингов на базе негосударственного образовательного учреждения «Сибирский институт бизнеса, управления и психолог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нование: соглашение о сотрудничестве от 11.08.2011 № 90-90-08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Ленинского района в г. Красноярске, НОУ СИБУ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вовых экранизированных уроков, правовых игр для детей и подрост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бщественная приемная МКУ ГСРЦН «Забот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направленных на вовлечение несовершеннолетних в социально-полезную деятельность, профилактику совершения преступлений, в том числе повторны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в учебно - тренировочный процесс  по спортивному туризму и гребле на байдарках детей, находящихся в социально опасном положении и вступивших в конфликт с закон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-методическое обеспе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их лекториев (дискуссионных клубов) по вопросам семейного воспитания, профилактики безнадзорности и правонарушений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О, ОУ,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есовершеннолетних и их родителей (тематической литературой) по различным вопросам профилактики зависимостей, семейного неблагополуч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ля родителей в муниципальных учреждениях социального обслуживания семей и детей г. Красноярска мероприятий, направленных на решение проблем в детско-родительских отношениях, рассмотрение вопросов противоправного поведения детей, оказание консультативных услу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СиД,</w:t>
            </w:r>
          </w:p>
          <w:p>
            <w:pPr>
              <w:pStyle w:val="Normal"/>
              <w:rPr/>
            </w:pPr>
            <w:r>
              <w:rPr/>
              <w:t>МКУ СРЦН,</w:t>
            </w:r>
          </w:p>
          <w:p>
            <w:pPr>
              <w:pStyle w:val="Normal"/>
              <w:rPr/>
            </w:pPr>
            <w:r>
              <w:rPr/>
              <w:t xml:space="preserve">МБУ КЦСОН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информационного буклета «Городская карта помощи детя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вартал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МКУ ГСРЦН «Забот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о состоянии правопорядка среди несовершеннолетних на территории города и проводимой профилактической работе по предупреждению правонарушений и преступ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ДН), С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телей города информацией о спортивных школах города(листовки А3 формата в подъездах жилых домов, школах города, сюжетах на телевидении, форумах в интернете)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ирование несовершеннолетних граждан, их родителей, обратившихся в службу занятости, об основных положениях законодательства, государственных услугах, наличия рабочих мест для постоянного или временного трудоустройст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Красноярс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оставление информации о вакантных временных и постоянных рабочих местах на предприятиях города в отделы по делам несовершеннолетних УВД  г. Красноярск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Красноярс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публикации (в том числе и в электронных СМИ) по вопросам профилактики детской безнадзорности, воспитания в семье, проведения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ловные обозначения</w:t>
      </w:r>
    </w:p>
    <w:p>
      <w:pPr>
        <w:pStyle w:val="Normal"/>
        <w:jc w:val="both"/>
        <w:rPr/>
      </w:pPr>
      <w:r>
        <w:rPr>
          <w:i/>
        </w:rPr>
        <w:t>Субъекты профилактики – органы и учреждения системы профилактики безнадзорности и правонарушений несовершеннолетних(социальная защита населения, образования, органы опеки и попечительства, органы по делам молодежи, здравоохранения, службы занятости, органы внутренних дел, культуры, досуга, спорта и туризма)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сурсно методические центры – муниципальные учреждения социального обслуживания населения, определенные в качестве ресурсно методических центров по организации индивидуальной профилактической работы с несовершеннолетними и их семьями, находящимися в социально опасном положении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ДН и ЗП – комиссия по делам несовершеннолетних и защите их прав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П – управление молодежной политики,</w:t>
      </w:r>
    </w:p>
    <w:p>
      <w:pPr>
        <w:pStyle w:val="Normal"/>
        <w:jc w:val="both"/>
        <w:rPr/>
      </w:pPr>
      <w:r>
        <w:rPr>
          <w:i/>
          <w:iCs/>
        </w:rPr>
        <w:t>МБ(К)У – муниципальные бюджетные(казенные) учрежд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СЗН(УСЗН) – главное управление социальной защиты населения (управление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РЦН – социально-реабилитационный центр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ЦСРН – городской социально-реабилитационный центр</w:t>
      </w:r>
    </w:p>
    <w:p>
      <w:pPr>
        <w:pStyle w:val="Normal"/>
        <w:jc w:val="both"/>
        <w:rPr>
          <w:i/>
          <w:i/>
        </w:rPr>
      </w:pPr>
      <w:r>
        <w:rPr>
          <w:i/>
        </w:rPr>
        <w:t>ЦСПСиД – центр социальной помощи семье и детям</w:t>
      </w:r>
    </w:p>
    <w:p>
      <w:pPr>
        <w:pStyle w:val="Normal"/>
        <w:jc w:val="both"/>
        <w:rPr>
          <w:i/>
          <w:i/>
        </w:rPr>
      </w:pPr>
      <w:r>
        <w:rPr>
          <w:i/>
        </w:rPr>
        <w:t>КЦСОН – кризисный центр социального обслужив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СП для детей – социальный приют для дет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О(РУО) – главное(районное) управление образовани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У – образовательные учреждени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З – главное управление здравоохранения,</w:t>
      </w:r>
    </w:p>
    <w:p>
      <w:pPr>
        <w:pStyle w:val="Normal"/>
        <w:jc w:val="both"/>
        <w:rPr/>
      </w:pPr>
      <w:r>
        <w:rPr>
          <w:i/>
        </w:rPr>
        <w:t>КРАССПОРТ</w:t>
      </w:r>
      <w:r>
        <w:rPr/>
        <w:t xml:space="preserve"> – главное управление по физической культуре, спорту и туризм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К – главное управление культуры</w:t>
      </w:r>
    </w:p>
    <w:p>
      <w:pPr>
        <w:pStyle w:val="Normal"/>
        <w:jc w:val="both"/>
        <w:rPr/>
      </w:pPr>
      <w:r>
        <w:rPr>
          <w:i/>
        </w:rPr>
        <w:t>КГКУ «ЦЗН г.Красноярска</w:t>
      </w:r>
      <w:r>
        <w:rPr/>
        <w:t>»</w:t>
      </w:r>
      <w:r>
        <w:rPr>
          <w:i/>
          <w:iCs/>
        </w:rPr>
        <w:t xml:space="preserve"> – краевое государственное казенное учреждение центр занятости населения</w:t>
      </w:r>
    </w:p>
    <w:p>
      <w:pPr>
        <w:pStyle w:val="31"/>
        <w:ind w:left="0" w:hanging="0"/>
        <w:jc w:val="both"/>
        <w:rPr/>
      </w:pPr>
      <w:r>
        <w:rPr/>
        <w:t xml:space="preserve">(ПДН) – подразделение по делам несовершеннолетних МУ МВД России «Красноярское» </w:t>
      </w:r>
    </w:p>
    <w:p>
      <w:pPr>
        <w:pStyle w:val="31"/>
        <w:ind w:left="0" w:hanging="0"/>
        <w:jc w:val="both"/>
        <w:rPr/>
      </w:pPr>
      <w:r>
        <w:rPr/>
        <w:t>ОП – отделы поли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ИИ – уголовно исполнительные инспек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П – социально опасное положение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ПР – индивидуальная профилактическая рабо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О и П – органы опеки и попечительства</w:t>
      </w:r>
    </w:p>
    <w:p>
      <w:pPr>
        <w:pStyle w:val="Normal"/>
        <w:rPr>
          <w:i/>
          <w:i/>
        </w:rPr>
      </w:pPr>
      <w:r>
        <w:rPr>
          <w:i/>
        </w:rPr>
        <w:t xml:space="preserve">НОУ СИБУП - </w:t>
      </w:r>
      <w:r>
        <w:rPr>
          <w:i/>
          <w:color w:val="000000"/>
        </w:rPr>
        <w:t>негосударственное образовательное учреждение «Сибирский институт бизнеса, управления и психологии»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60" w:hanging="0"/>
      <w:jc w:val="both"/>
      <w:outlineLvl w:val="1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-851" w:firstLine="709"/>
    </w:pPr>
    <w:rPr>
      <w:i/>
      <w:iCs/>
      <w:sz w:val="26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8:00Z</dcterms:created>
  <dc:creator>Kochetkova</dc:creator>
  <dc:description/>
  <dc:language>en-US</dc:language>
  <cp:lastModifiedBy>Kochetkova</cp:lastModifiedBy>
  <cp:lastPrinted>2011-12-16T10:40:00Z</cp:lastPrinted>
  <dcterms:modified xsi:type="dcterms:W3CDTF">2012-01-11T03:58:00Z</dcterms:modified>
  <cp:revision>2</cp:revision>
  <dc:subject/>
  <dc:title/>
</cp:coreProperties>
</file>